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7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950-1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1011034480 от 11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74252013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7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